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уководителям 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  <w:tab/>
        <w:tab/>
        <w:tab/>
        <w:tab/>
        <w:tab/>
        <w:tab/>
        <w:tab/>
        <w:tab/>
        <w:t>в сфере образования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уководителям государственных </w:t>
        <w:tab/>
        <w:tab/>
        <w:tab/>
        <w:tab/>
        <w:tab/>
        <w:tab/>
        <w:tab/>
        <w:tab/>
        <w:t xml:space="preserve">учреждений, подведомственных </w:t>
        <w:tab/>
        <w:tab/>
        <w:tab/>
        <w:tab/>
        <w:tab/>
        <w:tab/>
        <w:tab/>
        <w:tab/>
        <w:t xml:space="preserve">министерству образования и </w:t>
        <w:tab/>
        <w:tab/>
        <w:tab/>
        <w:tab/>
        <w:tab/>
        <w:tab/>
        <w:tab/>
        <w:tab/>
        <w:tab/>
        <w:t>науки Хабаровского края</w:t>
        <w:tab/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мая 2011 г. № 04.1-17-3288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краевым планом – графиком по обеспечению введения федеральных государственных  образовательных стандартов начального общего образования в общеобразовательных учреждениях Хабаровского края (приказ министерства образования края от 25.08.2010 г. № 1775) министерство образования и науки края совместно с краевым государственным образовательным учреждением дополнительного профессионального образования (повышения квалифик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баровский краевой институт развития образования» (далее – КГОУ ДПО «ХК ИРО») проводит мониторинг готовности органов местного самоуправления, осуществляющих управление в сфере образования,</w:t>
      </w:r>
      <w:r>
        <w:rPr>
          <w:b/>
          <w:sz w:val="25"/>
          <w:szCs w:val="25"/>
        </w:rPr>
        <w:t xml:space="preserve"> </w:t>
      </w:r>
      <w:r>
        <w:rPr>
          <w:sz w:val="28"/>
          <w:szCs w:val="28"/>
        </w:rPr>
        <w:t xml:space="preserve">общеобразовательных учреждений к введению и реализации федерального государственного образовательного стандарта начального общего образования (далее - ФГОС НО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ониторинг готовности органов местного самоуправления, осуществляющих управление в сфере образования, к введению ФГОС НОО проводится через </w:t>
      </w:r>
      <w:r>
        <w:rPr>
          <w:color w:val="000000"/>
          <w:sz w:val="28"/>
          <w:szCs w:val="28"/>
        </w:rPr>
        <w:t xml:space="preserve">Интернет – опросник до 15 июня текущего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 Интернет – опросника: </w:t>
      </w:r>
      <w:hyperlink r:id="rId2">
        <w:r>
          <w:rPr>
            <w:rStyle w:val="InternetLink"/>
            <w:sz w:val="28"/>
            <w:szCs w:val="28"/>
          </w:rPr>
          <w:t>https://spreadsheets.google.com/spreadsheet/viewform?formkey=dGV5bzZRT2ZnVTloZXBnWHhWTFkyb2c6MA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лнение раздела Интернет - опросника «Соблюдение федеральных требований к образовательным учреждениям в части охраны здоровья обучающихс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с учетом требований к оснащению учебных кабинетов по музыке, изобразительному искусству, физической культуре, размещённых на сайте КГОУ ДПО «ХК ИРО»: http://www.ippk.ru/index.php?option=com_content&amp;view=article&amp;id=1278:2011-05-12-03-06-05&amp;catid=219:normsoprfg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color w:val="000000"/>
          <w:sz w:val="28"/>
          <w:szCs w:val="28"/>
        </w:rPr>
        <w:t>бщеобразовательные учреждения заполняют экспертную карту</w:t>
      </w:r>
      <w:r>
        <w:rPr>
          <w:sz w:val="28"/>
          <w:szCs w:val="28"/>
        </w:rPr>
        <w:t xml:space="preserve"> оценки готовности общеобразовательного учреждения</w:t>
      </w:r>
      <w:r>
        <w:rPr>
          <w:color w:val="000000"/>
          <w:sz w:val="28"/>
          <w:szCs w:val="28"/>
        </w:rPr>
        <w:t xml:space="preserve"> к введению ФГОС НОО с учётом инструкции по заполнению экспертной карты (приложение 1). </w:t>
      </w:r>
      <w:r>
        <w:rPr>
          <w:sz w:val="28"/>
          <w:szCs w:val="28"/>
        </w:rPr>
        <w:t>Заполненная экспертная карта в электронном виде направляется на электронный адрес органа местного самоуправления, осуществляющего управление в сфере образования, для подготовки сводной табл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общеобразовательных учреждений города (района) к введению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ы местного самоуправления, осуществляющие управление в сфере образования, готовят сводную таблицу готовности  общеобразовательных учреждений города (района) к введению ФГОС НОО в соответствии с инструкцией (приложение 2) и  направляют её в министерство образования и науки края в срок до 15 июня 2011 года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hram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бумажном носител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 с проведением мониторинга, необходимо обращаться к главному методисту сектора мониторинговых исследований  КГОУ  ДПО «ХК ИРО»  Кочетовой  Елене  Вячеславовне,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ochetova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lena</w:t>
      </w:r>
      <w:r>
        <w:rPr>
          <w:sz w:val="28"/>
          <w:szCs w:val="28"/>
        </w:rPr>
        <w:t xml:space="preserve"> 409, тел.: 8 (4212) 56-64-4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коллегии министерства образования и науки края «О готовности органов местного самоуправления, осуществляющих управление в сфере образования, образовательных учреждений к реализации федеральных государственных образовательных стандартов начального общего образования»  просим направить информацию по выполнению и реализации муниципального плана – графика по обеспечению введения ФГОС НОО в общеобразовательных учреждениях города (района).</w:t>
      </w:r>
    </w:p>
    <w:p>
      <w:pPr>
        <w:pStyle w:val="Normal"/>
        <w:spacing w:before="0" w:after="0"/>
        <w:ind w:left="-425" w:hanging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-425" w:hanging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: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кспертной карты оценки готовности общеобразовательного учреждения к введению ФГОС НОО на 2 л. в 1 экз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дготовке сводной таблицы готовности общеобразовательных учреждений города (района) к введению ФГОС НОО на 1 л. в 1 эк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министра -</w:t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/>
      </w:pPr>
      <w:r>
        <w:rPr>
          <w:sz w:val="28"/>
          <w:szCs w:val="28"/>
        </w:rPr>
        <w:t xml:space="preserve">начальник управления реализации </w:t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образовательной </w:t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/>
      </w:pPr>
      <w:r>
        <w:rPr>
          <w:sz w:val="28"/>
          <w:szCs w:val="28"/>
        </w:rPr>
        <w:t>политики</w:t>
        <w:tab/>
        <w:tab/>
        <w:tab/>
        <w:tab/>
        <w:tab/>
        <w:tab/>
        <w:tab/>
        <w:tab/>
        <w:tab/>
        <w:t xml:space="preserve">     И.И. Иванцева</w:t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мова Мария Александровна</w:t>
      </w:r>
    </w:p>
    <w:p>
      <w:pPr>
        <w:pStyle w:val="Normal"/>
        <w:spacing w:lineRule="exact" w:line="240" w:before="0" w:after="0"/>
        <w:ind w:left="1559" w:hanging="15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4212) 32 40 5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заполнению экспертной карты 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ертная карта в электронном виде заполняется руководителем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арта состоит из двух листов (вкладок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зы данных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_ОУ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22805" cy="21907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6" t="95770" r="67248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бщеобразовательном учреждении заполняется только лист (вкладка) КАРТА 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адка КАРТА 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и разделов (24 пунктов):</w:t>
      </w:r>
    </w:p>
    <w:p>
      <w:pPr>
        <w:pStyle w:val="Normal"/>
        <w:numPr>
          <w:ilvl w:val="0"/>
          <w:numId w:val="8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введения ФГОС НОО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введения ФГОС НОО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введения ФГОС НОО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ведения ФГОС НОО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ведения ФГОС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беспечения введения ФГОС НО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овая часть (столбец </w:t>
      </w:r>
      <w:r>
        <w:rPr>
          <w:i/>
          <w:sz w:val="28"/>
          <w:szCs w:val="28"/>
        </w:rPr>
        <w:t>ПОКАЗАТЕЛИ</w:t>
      </w:r>
      <w:r>
        <w:rPr>
          <w:sz w:val="28"/>
          <w:szCs w:val="28"/>
        </w:rPr>
        <w:t>) набирается в отведенном для этого месте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ты записываются арабскими цифрами в следующей последовательности: число (две цифры), месяц (две цифры), год (две последние цифры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отив каждого пункта выставляется ОТМЕТКА 1 или 0 в зависимости от обеспеченности критерия. После внесения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азы данных экспертной карты заполнится автоматически.</w:t>
      </w:r>
    </w:p>
    <w:p>
      <w:pPr>
        <w:pStyle w:val="Normal"/>
        <w:ind w:left="-284" w:hanging="0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drawing>
          <wp:inline distT="0" distB="0" distL="0" distR="0">
            <wp:extent cx="5829300" cy="6197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1" t="19234" r="1600" b="7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 w:val="false"/>
          <w:color w:val="000000"/>
          <w:sz w:val="25"/>
          <w:szCs w:val="25"/>
        </w:rPr>
        <w:t xml:space="preserve">Уровень готовности образовательного учреждения определялся </w:t>
      </w:r>
      <w:r>
        <w:rPr>
          <w:b w:val="false"/>
          <w:color w:val="000000"/>
          <w:szCs w:val="28"/>
        </w:rPr>
        <w:t xml:space="preserve">по таблице 1. </w:t>
      </w:r>
    </w:p>
    <w:p>
      <w:pPr>
        <w:pStyle w:val="Style15"/>
        <w:jc w:val="right"/>
        <w:rPr>
          <w:color w:val="000000"/>
          <w:sz w:val="25"/>
          <w:szCs w:val="25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SEQ Таблица \* ARABIC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1</w:t>
      </w:r>
      <w:r>
        <w:rPr>
          <w:b w:val="false"/>
          <w:szCs w:val="28"/>
        </w:rPr>
        <w:fldChar w:fldCharType="end"/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Интерпретация результатов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4802505" cy="163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485"/>
                              <w:gridCol w:w="261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Кол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о баллов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Доля от максимально возмож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Уровень гото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0-2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21-4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Ниже сред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41-6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25-33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61-8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ыше сред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34-42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  <w:lang w:val="en-US"/>
                                    </w:rPr>
                                    <w:t>81-10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28.45pt;mso-wrap-distance-left:9pt;mso-wrap-distance-right:9pt;mso-wrap-distance-top:0pt;mso-wrap-distance-bottom:0pt;margin-top:6.9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485"/>
                        <w:gridCol w:w="261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Кол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о баллов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Доля от максимально возможного количества баллов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Уровень готовности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0-20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21-40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Ниже среднего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17-24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41-60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25-33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61-80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ыше среднего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34-42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n-US"/>
                              </w:rPr>
                              <w:t>81-100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Выс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тная карта заполняется в течение </w:t>
      </w:r>
      <w:r>
        <w:rPr>
          <w:i/>
          <w:sz w:val="28"/>
          <w:szCs w:val="28"/>
        </w:rPr>
        <w:t>7 дней</w:t>
      </w:r>
      <w:r>
        <w:rPr>
          <w:sz w:val="28"/>
          <w:szCs w:val="28"/>
        </w:rPr>
        <w:t xml:space="preserve"> после даты отправки (рассыл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лненная </w:t>
      </w:r>
      <w:r>
        <w:rPr>
          <w:i/>
          <w:sz w:val="28"/>
          <w:szCs w:val="28"/>
        </w:rPr>
        <w:t>Экспертная карт</w:t>
      </w:r>
      <w:r>
        <w:rPr>
          <w:sz w:val="28"/>
          <w:szCs w:val="28"/>
        </w:rPr>
        <w:t>а в электронном виде направляется на электронный адрес органа местного самоуправления, осуществляющего управление в сфере образования, для подготовки сводной табл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общеобразовательных учреждений города (района) к введению ФГОС Н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   Ю.В. Зото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подготовке сводных таблиц готовности общеобразовательных учреждений города (района) к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заполняется на основе данных экспертных карт, заполненных и предоставленных в электронном виде руководителями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арта состоит из двух листов (вкладок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азы дан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_ОУ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90700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6" t="95770" r="73351" b="2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щеобразовательном учреждении заполняется только лист (вкладка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А 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адка КАРТА ОУ состоит из шести разделов (24 пунктов):</w:t>
      </w:r>
    </w:p>
    <w:p>
      <w:pPr>
        <w:pStyle w:val="Normal"/>
        <w:numPr>
          <w:ilvl w:val="0"/>
          <w:numId w:val="10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введения ФГОС НОО</w:t>
      </w:r>
    </w:p>
    <w:p>
      <w:pPr>
        <w:pStyle w:val="Normal"/>
        <w:numPr>
          <w:ilvl w:val="0"/>
          <w:numId w:val="1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введения ФГОС НОО</w:t>
      </w:r>
    </w:p>
    <w:p>
      <w:pPr>
        <w:pStyle w:val="Normal"/>
        <w:numPr>
          <w:ilvl w:val="0"/>
          <w:numId w:val="1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введения ФГОС НОО</w:t>
      </w:r>
    </w:p>
    <w:p>
      <w:pPr>
        <w:pStyle w:val="Normal"/>
        <w:numPr>
          <w:ilvl w:val="0"/>
          <w:numId w:val="1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введения ФГОС НОО</w:t>
      </w:r>
    </w:p>
    <w:p>
      <w:pPr>
        <w:pStyle w:val="Normal"/>
        <w:numPr>
          <w:ilvl w:val="0"/>
          <w:numId w:val="1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ведения ФГОС</w:t>
      </w:r>
    </w:p>
    <w:p>
      <w:pPr>
        <w:pStyle w:val="Normal"/>
        <w:numPr>
          <w:ilvl w:val="0"/>
          <w:numId w:val="1"/>
        </w:numPr>
        <w:ind w:left="1418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беспечения введения ФГОС Н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го пункта выставлена ОТМЕТКА 1 или 0 в зависимости от обеспеченности критерия. После внесения данных лист (вкладка) для базы данных экспертной карты заполнилась автоматически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4492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1" t="19234" r="1600" b="7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сводной таблицы необходимо перенести данные из экспертной карты (вкладка для базы данных), используя операцию копиров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ab/>
        <w:tab/>
        <w:tab/>
        <w:tab/>
        <w:tab/>
        <w:tab/>
        <w:tab/>
        <w:t xml:space="preserve">        Ю.В. Зотов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spreadsheet/viewform?formkey=dGV5bzZRT2ZnVTloZXBnWHhWTFkyb2c6MA" TargetMode="External"/><Relationship Id="rId3" Type="http://schemas.openxmlformats.org/officeDocument/2006/relationships/hyperlink" Target="mailto:hramova@edu.27.ru" TargetMode="External"/><Relationship Id="rId4" Type="http://schemas.openxmlformats.org/officeDocument/2006/relationships/hyperlink" Target="mailto:kochetovaev@ippk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7:00Z</dcterms:created>
  <dc:creator>Мария Александровна Храмова</dc:creator>
  <dc:description/>
  <cp:keywords/>
  <dc:language>en-US</dc:language>
  <cp:lastModifiedBy>semenovasv</cp:lastModifiedBy>
  <cp:lastPrinted>2011-05-12T17:42:00Z</cp:lastPrinted>
  <dcterms:modified xsi:type="dcterms:W3CDTF">2012-06-06T00:07:00Z</dcterms:modified>
  <cp:revision>2</cp:revision>
  <dc:subject/>
  <dc:title/>
</cp:coreProperties>
</file>